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СПИСОК СОТРУД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и структурные подраз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4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Вер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ед. кабин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ина Нон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ин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мед.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угин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кин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лова Гал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Татья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трудовая реабилитация и культурно- воспитательн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на Мари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а Жанна Ибраг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Галин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-обслуживающий персо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ата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-хозя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ский Серге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Любовь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34 4 4 79 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5:31:00Z</dcterms:created>
  <dc:creator>yuv_rodionova</dc:creator>
  <dc:description/>
  <cp:keywords/>
  <dc:language>en-US</dc:language>
  <cp:lastModifiedBy>мед</cp:lastModifiedBy>
  <cp:lastPrinted>2018-07-06T11:37:00Z</cp:lastPrinted>
  <dcterms:modified xsi:type="dcterms:W3CDTF">2024-08-18T05:36:00Z</dcterms:modified>
  <cp:revision>4</cp:revision>
  <dc:subject/>
  <dc:title>СПИСОК СОТРУДНИКОВ</dc:title>
</cp:coreProperties>
</file>